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700530" cy="157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294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venida Lindolfo Monteiro, 911, Mezanino – Bairro de Fátima. Teresina-PI. Telefone: 3216-4550. Ramais: 511/5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: caocrim@mppi.mp.b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fício Circular de Orientação e Apoio                                  Teresina, 26 de junho de 201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º 05/2018-CAOCRI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unto: Parecer Técnico nº02/2018-CAOCRI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entíssimos (as) Promotores(as) de Justiça do Estado do Piauí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umprimentando-os(as), cordialmente, enviamos a Vossas Excelências, para conhecimento o Parecer Técnico nº 02/2018 – CAOCRIM, que trata da Tramitação Direta do Inquérito Policial entre a Polícia Civil e o Ministério Público do Estado do Piau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7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nobilino Pinheiro da Silva Júni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tor de Justiça-P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dor do CAOCRIM/MPPI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sz w:val="22"/>
      <w:szCs w:val="22"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pt-BR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4:33:00Z</dcterms:created>
  <dc:creator>MPPI</dc:creator>
  <dc:description/>
  <cp:keywords/>
  <dc:language>en-US</dc:language>
  <cp:lastModifiedBy>MPPI</cp:lastModifiedBy>
  <cp:lastPrinted>2017-11-30T08:53:00Z</cp:lastPrinted>
  <dcterms:modified xsi:type="dcterms:W3CDTF">2018-06-27T11:53:00Z</dcterms:modified>
  <cp:revision>6</cp:revision>
  <dc:subject/>
  <dc:title/>
</cp:coreProperties>
</file>